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界走私大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上地下神秘交易仙界走私大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走私不仅是凡人间的常态，更是一种神秘而又高风险的交易。这里，拥有强大的法力和机智的人物被称为“仙界走私大鳄”，他们在天上的黑市里游刃有余，对于任何货物都能进行精准的评估和高效的运输。</w:t>
      </w:r>
      <w:r>
        <w:rPr>
          <w:sz w:val="32"/>
          <w:szCs w:val="32"/>
        </w:rPr>
        <w:t>&lt;/p&gt;&lt;p&gt;&lt;img src="/static-img/vwVtDabQcSdJQSH0t6AIchTVE0Nhwd4JyqZLiuVLONArZPB3oG-pkwg90kU8fq-z.png"&gt;&lt;/p&gt;&lt;p&gt;</w:t>
      </w:r>
      <w:r>
        <w:rPr>
          <w:sz w:val="32"/>
          <w:szCs w:val="32"/>
        </w:rPr>
        <w:t>据说，在一片繁星点点的夜空中，一位名叫苍穹的大鳄，以其无与伦比的法力和隐形术，让自己的走私事业风生水起。他能够将珍贵的地球宝石从最安全的地方偷取出来，然后通过复杂的咒语，将它们转移到仙界另一端，从未被发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小角色想要借助这条路线来获取财富，他们往往会因为贪婪而陷入困境。一位名叫月牙的小家伙，因为心急火燎，不愿意等待合适的时候，所以他决定自己亲自动手。但结果却是在半空中直接被追捕者抓到，这让他的名字也就此成为了一则传闻中的笑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牙悲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CNAbS5T7Wn7vBk0DSSiWhTVE0Nhwd4JyqZLiuVLONCGuPijcBmL7UY_1b32prqlG67IWvahn1BPesi73u1WtNEmspRtQAxL1H3ebQjnQykTGfEFBo2iJ6WegsPc61WZwHJ7aeemqjyo5maXoypqqA.png"&gt;&lt;/p&gt;&lt;p&gt;</w:t>
      </w:r>
      <w:r>
        <w:rPr>
          <w:sz w:val="32"/>
          <w:szCs w:val="32"/>
        </w:rPr>
        <w:t>除了苍穹之外，还有一个著名的大鳄，他以其超凡脱俗的手段，被尊称为“云雾”。他的特长就是在云层之间移动货物，无论是药材还是宝石，他总能找到最隐蔽、最难以捉摸的地方进行交易。尽管如此，有一次，由于某个内部人的背叛，他的一批重要货物几乎全数丢失，只得损失惨重。这件事成为了后来人们提及时谈资的一个例子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雾逆袭失败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走私大鳄们面对的是一种独特且危险的情景：他们必须既要保持低调，又要不断寻找新的机会。在这个过程中，他们不仅需要出色的魔法技巧，还需具备惊人的智慧和勇气。因此，“仙界走私大鳄”这一称号并不轻易授予，而那些真正获得它的人，则成为了仙界不可忽视的一股力量。</w:t>
      </w:r>
      <w:r>
        <w:rPr>
          <w:sz w:val="32"/>
          <w:szCs w:val="32"/>
        </w:rPr>
        <w:t>&lt;/p&gt;&lt;p&gt;&lt;img src="/static-img/9_G3Fh0s1uJHsoxiQQ_3LRTVE0Nhwd4JyqZLiuVLONCGuPijcBmL7UY_1b32prqlG67IWvahn1BPesi73u1WtNEmspRtQAxL1H3ebQjnQykTGfEFBo2iJ6WegsPc61WZwHJ7aeemqjyo5maXoypqqA.png"&gt;&lt;/p&gt;&lt;p&gt;&lt;a href = "/doc/910597-</w:t>
      </w:r>
      <w:r>
        <w:rPr>
          <w:sz w:val="32"/>
          <w:szCs w:val="32"/>
        </w:rPr>
        <w:t xml:space="preserve">仙界走私大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上地下神秘交易仙界走私大鳄的逆袭</w:t>
      </w:r>
      <w:r>
        <w:rPr>
          <w:sz w:val="32"/>
          <w:szCs w:val="32"/>
        </w:rPr>
        <w:t>.doc" rel="alternate" download="910597-</w:t>
      </w:r>
      <w:r>
        <w:rPr>
          <w:sz w:val="32"/>
          <w:szCs w:val="32"/>
        </w:rPr>
        <w:t xml:space="preserve">仙界走私大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上地下神秘交易仙界走私大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